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директора Муниципального автономного учреждения </w:t>
      </w:r>
    </w:p>
    <w:p>
      <w:pPr>
        <w:pStyle w:val="Normal"/>
        <w:jc w:val="right"/>
        <w:rPr/>
      </w:pPr>
      <w:r>
        <w:rPr/>
        <w:t xml:space="preserve">«Городской парк»  города Обнинска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от 16 декабря 2015 г. № 14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закупк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новационной продукции, высокотехнологичной продукции, лекарственных средств</w:t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5 - 2021 год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99"/>
      </w:tblGrid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заказчика        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униципальное автономное учреждение "Городской парк" города Обнинска 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МАУ «Городской парк»)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дрес местонахождения заказчика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9033, Калужская область, г. Обнинск, ул. Горького, д. 60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лефон заказчика             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(484)3922114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Электронная почта заказчика   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gorparkobninsk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Н                           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25444598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ПП                           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2501001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КАТО                         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71500000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"/>
        <w:gridCol w:w="800"/>
        <w:gridCol w:w="2000"/>
        <w:gridCol w:w="2400"/>
        <w:gridCol w:w="700"/>
        <w:gridCol w:w="700"/>
        <w:gridCol w:w="1000"/>
        <w:gridCol w:w="500"/>
        <w:gridCol w:w="800"/>
        <w:gridCol w:w="1300"/>
        <w:gridCol w:w="1100"/>
        <w:gridCol w:w="1000"/>
        <w:gridCol w:w="1000"/>
        <w:gridCol w:w="900"/>
      </w:tblGrid>
      <w:tr>
        <w:trPr>
          <w:trHeight w:val="220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рядковый номе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</w:t>
              <w:br/>
              <w:t xml:space="preserve">по  </w:t>
              <w:br/>
              <w:t>ОКВЭД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</w:t>
              <w:br/>
              <w:t xml:space="preserve">по </w:t>
              <w:br/>
              <w:t>ОКДП</w:t>
            </w:r>
          </w:p>
        </w:tc>
        <w:tc>
          <w:tcPr>
            <w:tcW w:w="1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договора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соб </w:t>
              <w:br/>
              <w:t>закупк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упка в  </w:t>
              <w:br/>
              <w:t>элект-ронной</w:t>
              <w:br/>
              <w:t>форме</w:t>
            </w:r>
          </w:p>
        </w:tc>
      </w:tr>
      <w:tr>
        <w:trPr>
          <w:trHeight w:val="882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мет </w:t>
              <w:br/>
              <w:t>договор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имально  </w:t>
              <w:br/>
              <w:t xml:space="preserve">необходимые </w:t>
              <w:br/>
              <w:t xml:space="preserve">требования, </w:t>
              <w:br/>
              <w:t>предъявляемые</w:t>
              <w:br/>
              <w:t xml:space="preserve">к закупаемым </w:t>
              <w:br/>
              <w:t xml:space="preserve">товарам   </w:t>
              <w:br/>
              <w:t xml:space="preserve">(работам,  </w:t>
              <w:br/>
              <w:t>услугам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  </w:t>
              <w:br/>
              <w:t>измерени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ёме)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    </w:t>
              <w:br/>
              <w:t xml:space="preserve">поставки   </w:t>
              <w:br/>
              <w:t xml:space="preserve">товаров   </w:t>
              <w:br/>
              <w:t xml:space="preserve">(выполнения </w:t>
              <w:br/>
              <w:t xml:space="preserve">работ,    </w:t>
              <w:br/>
              <w:t xml:space="preserve">оказания   </w:t>
              <w:br/>
              <w:t>услуг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</w:t>
              <w:br/>
              <w:t xml:space="preserve">о на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>(цене лота)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ик осуществления</w:t>
              <w:br/>
              <w:t>процедур закупки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по ОКЕ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по ОКАТ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ируемая дата или  период размещения </w:t>
              <w:br/>
              <w:t xml:space="preserve">извещения о закупке  </w:t>
              <w:br/>
              <w:t>(месяц, год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ок исполнения   </w:t>
              <w:br/>
              <w:t>договора</w:t>
              <w:br/>
              <w:t>(месяц, год)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</w:tr>
      <w:tr>
        <w:trPr>
          <w:trHeight w:val="22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5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6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6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6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6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7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7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7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7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8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8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8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8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9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9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9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19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20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20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20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20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21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21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21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квартал 2021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2349"/>
        <w:gridCol w:w="345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а Жанна Владимир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Prop BT" w:hAnsi="Symbol;SymbolProp BT" w:cs="Symbol;SymbolProp BT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Symbol;SymbolProp BT" w:hAnsi="Symbol;SymbolProp BT" w:cs="Symbol;SymbolProp BT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Точилина</dc:creator>
  <dc:description/>
  <cp:keywords/>
  <dc:language>en-US</dc:language>
  <cp:lastModifiedBy>User</cp:lastModifiedBy>
  <cp:lastPrinted>2015-12-10T14:30:00Z</cp:lastPrinted>
  <dcterms:modified xsi:type="dcterms:W3CDTF">2015-12-11T06:36:00Z</dcterms:modified>
  <cp:revision>3</cp:revision>
  <dc:subject/>
  <dc:title/>
</cp:coreProperties>
</file>